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  <w:lang w:val="en-US"/>
        </w:rPr>
      </w:pPr>
      <w:r>
        <w:rPr>
          <w:rFonts w:cs="Arial Black" w:ascii="Arial Black" w:hAnsi="Arial Black"/>
          <w:b/>
          <w:sz w:val="40"/>
          <w:szCs w:val="40"/>
          <w:lang w:val="en-US"/>
        </w:rPr>
        <w:t>REGULAMIN</w:t>
      </w:r>
    </w:p>
    <w:p>
      <w:pPr>
        <w:pStyle w:val="Heading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  <w:t xml:space="preserve">Wakacyjny Turniej </w:t>
      </w:r>
      <w:r>
        <w:rPr>
          <w:rFonts w:cs="Arial Black" w:ascii="Arial Black" w:hAnsi="Arial Black"/>
          <w:sz w:val="28"/>
          <w:szCs w:val="28"/>
          <w:lang w:val="en-US"/>
        </w:rPr>
        <w:t>Beach Soccera Junior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rFonts w:cs="Arial Black" w:ascii="Arial Black" w:hAnsi="Arial Black"/>
          <w:b/>
          <w:sz w:val="28"/>
          <w:szCs w:val="40"/>
          <w:lang w:val="en-US"/>
        </w:rPr>
        <w:t>10.07.2014 r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40"/>
          <w:lang w:val="en-US"/>
        </w:rPr>
      </w:pPr>
      <w:r>
        <w:rPr>
          <w:rFonts w:cs="Arial Black" w:ascii="Arial Black" w:hAnsi="Arial Black"/>
          <w:b/>
          <w:sz w:val="28"/>
          <w:szCs w:val="4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10 lipca 2014r. (czwartek), godz. 9:30, boisko do Beach Soccera w Grąbkowi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opularyzacja Beach soccera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onienie najlepszej drużyny turniej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turnieju mogą brać drużyny z Gminy Mala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drużyna przed rozpoczęciem rozgrywek dostarcza organizatorowi listę zawodników z podaniem imienia, nazwiska oraz numeru PESEL, podpisana przez kapitana drużyn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urnieju mogą brać udział zawodnicy urodzeni w 2001r. i młod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rużyna winna mieć jednego przedstawiciela, który odpowiada za zawodników podczas turniej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yfikacja zawodników musi odbywać się przed mecze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aruszenia regulaminu (punkt V), drużyna lub zawodnik może zostać zdyskwalifikowa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Każda z drużyn ma obowiązek zapoznać się z regulaminem. Ponadto regulamin musi zostać podpisany przez kierownika drużyny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/>
        <w:t>Każdy</w:t>
      </w:r>
      <w:r>
        <w:rPr>
          <w:b/>
        </w:rPr>
        <w:t xml:space="preserve"> </w:t>
      </w:r>
      <w:r>
        <w:rPr/>
        <w:t>zawodnik musi posiadać pisemną zgodę rodzic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Normal"/>
        <w:widowControl w:val="false"/>
        <w:suppressAutoHyphens w:val="true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grze bierze udział (w jednej drużynie) 4-ech zawodników z pola i bramkarz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Minimalna liczba zawodników na boisku podczas gry wynosi 3, wykluczenie kolejnego zawodnika  powoduje przyznanie walkowera drużynie przeciwnej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zy przebywaniu na boisku  6 lub więcej zawodników sędzia dyktuje rzut wolny bezpośredni dla drużyny przeciwnej i usuwa zawodnika wskazanego przez kapitan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jest uzależniony od liczby drużyn – pucharowy, grupowy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Dopuszczalny czas oczekiwania na drużynę przed meczem wynosi 5 min. Po upływie tego czasu przyznaje się walkower na niekorzyść drużyny, która nie dotarła na mecz w wyznaczonym czasie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zawodników można dokonywać w trakcie gry systemem hokejowym,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można dokonywać wyłącznie w wyznaczonej strefie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Po wybiciu piłki poza linię boczną, aut wykonywany jest poprzez wprowadzenie piłki do gry nogą, w miejscu, w którym piłka opuściła pole gr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Bramka zdobyta bezpośrednio po wykopie z autu nie będzie uznana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bez „spalonego”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muru od piłki w przypadku wykonywania stałych fragmentów gry – 5 metrów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Rzut wolny po faulu wykonuje poszkodowany zawodnik z miejsca, w którym przewinienie zostało popełnione (w przypadku urazu może wykonać go inny zawodnik danej drużyny, jednak poszkodowany nie może powrócić na plac gry do końca danej połowy), w przypadku zagrania piłki ręką przez gracza innego niż bramkarz dyktuje się rzut wolny bezpośredni wykonywany przez dowolnego zawodnika danej drużyny; rzut karny wykonuje zawodnik poszkodowany; rzut wolny odbywa się bez ustawiania muru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Daną połowę spotkania lub grę po utracie bramki rozpoczyna się na środku placu gry, zabroniony jest bezpośredni strzał na bramkę rywal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piłki do gry przez bramkarz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bramkarz wznawia grę wyłącznie ręką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>
          <w:sz w:val="22"/>
          <w:szCs w:val="21"/>
        </w:rPr>
      </w:pPr>
      <w:r>
        <w:rPr>
          <w:sz w:val="22"/>
          <w:szCs w:val="21"/>
        </w:rPr>
        <w:t>możliwe jest podanie piłki do własnego bramkarza, jednak powtórzenie tego zagrania skutkuje rzutem wolnym z miejsca, w którym stał podający zawodnik</w:t>
      </w:r>
      <w:r>
        <w:rPr>
          <w:sz w:val="28"/>
        </w:rPr>
        <w:t xml:space="preserve">          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 w:val="22"/>
          <w:szCs w:val="21"/>
        </w:rPr>
        <w:t>W spotkaniach wliczanych do punktacji ligowej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1"/>
        </w:rPr>
        <w:t xml:space="preserve">wygrana bez dogrywki: 3 punkty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1"/>
        </w:rPr>
      </w:pPr>
      <w:r>
        <w:rPr>
          <w:sz w:val="22"/>
          <w:szCs w:val="21"/>
        </w:rPr>
        <w:t>wygrana po dogrywce lub rzutach karnych: 2 punkty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1"/>
        </w:rPr>
      </w:pPr>
      <w:r>
        <w:rPr>
          <w:sz w:val="22"/>
          <w:szCs w:val="21"/>
        </w:rPr>
        <w:t xml:space="preserve">przegrana po dogrywce lub rzutach karnych: 1 punkt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1"/>
        </w:rPr>
        <w:t>porażka bez dogrywki: bez punktów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 kolejności miejsc w grupie decyduj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punkt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bezpośredni mecz pomiędzy zainteresowanymi drużyn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bram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lepsza różnica bramek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zy zastosowaniu pucharowego systemu rozgrywek o awansie do następnej rundy </w:t>
        <w:tab/>
        <w:t>decyduje zwycięstwo w danym mecz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niku remisowego o awansie do następnej rundy decydują rzuty karne </w:t>
      </w:r>
    </w:p>
    <w:p>
      <w:pPr>
        <w:pStyle w:val="Normal"/>
        <w:widowControl w:val="false"/>
        <w:suppressAutoHyphens w:val="true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(3 rzuty karne, w przypadku nierozstrzygnięcia w dalszej kolejności rzuty karne wykonywane są do pierwszego błędu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y regulaminowe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zawodnik może zostać ukarany żółtą (dwuminutowa kara) lub czerwoną (wykluczenie do końca meczu) kartką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Zawodnik ukarany czerwoną kartką w trakcie gry nie pauzuje w następnym mecz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Jeżeli dojdzie do bójki pomiędzy zawodnikami, zostają oni zdyskwalifikowani do końca turniej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Ę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puszczalna gra boso, w miękkich ściągaczach lub skarpetach, stroje graczy składają się szortów i koszulek jednolitej barwy, można używać również plastikowych okularów ochraniających ocz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zwzględnie zakazana jest gra w korkach plastikowych bądź metalowych, kolcach itp.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jedna z drużyn nie posiada jednolitych strojów, wówczas zobowiązana jest do założenia plastronów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podstawową opiekę medyczn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wizerunku, nazwiska, zdjęć z turnieju, w dowolnym </w:t>
        <w:tab/>
        <w:t xml:space="preserve">formacie i we wszystkich </w:t>
        <w:tab/>
        <w:t xml:space="preserve">mediach istniejących obecnie i w przyszłości na całym </w:t>
        <w:tab/>
        <w:t>świec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>główny zawod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 xml:space="preserve">Zgłoszenia drużyn przyjmowane są  </w:t>
      </w:r>
      <w:r>
        <w:rPr>
          <w:b/>
        </w:rPr>
        <w:t>do godziny rozpoczęcia turnieju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 xml:space="preserve">Zgłoszenia drużyn przyjmowane na formularzu (lista zgłoszeniowa) stanowiącym zał. nr 1 do niniejszego regulaminu.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 xml:space="preserve">Formularz (lista zgłoszeniowa), regulamin oraz wszelkie informacje dotyczące turnieju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Drużyny, które dostarczą organizatorowi nie wypełnioną kompletnie listę zgłoszeniową nie zostaną dopuszczone do turnieju (wypełnione muszą być wszystkie pola w formularzu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vanish w:val="false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26:00Z</dcterms:created>
  <dc:creator>GCKiS</dc:creator>
  <dc:description/>
  <dc:language>en-US</dc:language>
  <cp:lastModifiedBy>OSIR</cp:lastModifiedBy>
  <dcterms:modified xsi:type="dcterms:W3CDTF">2014-07-08T10:26:00Z</dcterms:modified>
  <cp:revision>2</cp:revision>
  <dc:subject/>
  <dc:title/>
</cp:coreProperties>
</file>